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温医继教学院浙医高专教学站</w:t>
      </w:r>
      <w:r>
        <w:rPr>
          <w:sz w:val="30"/>
        </w:rPr>
        <w:t>2015</w:t>
      </w:r>
      <w:r>
        <w:rPr>
          <w:sz w:val="30"/>
        </w:rPr>
        <w:t>级专升本</w:t>
      </w:r>
      <w:r>
        <w:rPr>
          <w:sz w:val="30"/>
        </w:rPr>
        <w:t>2015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12</w:t>
      </w:r>
      <w:r>
        <w:rPr>
          <w:sz w:val="30"/>
        </w:rPr>
        <w:t>月</w:t>
      </w:r>
      <w:r>
        <w:rPr>
          <w:sz w:val="30"/>
        </w:rPr>
        <w:t>5</w:t>
      </w:r>
      <w:r>
        <w:rPr>
          <w:sz w:val="30"/>
        </w:rPr>
        <w:t>日——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17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b/>
          <w:sz w:val="24"/>
        </w:rPr>
        <w:t>2015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临床医学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层次：本科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060"/>
        <w:gridCol w:w="2880"/>
        <w:gridCol w:w="2520"/>
      </w:tblGrid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10~20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病理生理学、药理学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英语三</w:t>
            </w:r>
            <w:r>
              <w:rPr/>
              <w:t>(</w:t>
            </w:r>
            <w:r>
              <w:rPr/>
              <w:t>博爱楼</w:t>
            </w:r>
            <w:r>
              <w:rPr/>
              <w:t>K1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英语三</w:t>
            </w:r>
            <w:r>
              <w:rPr/>
              <w:t>(</w:t>
            </w:r>
            <w:r>
              <w:rPr/>
              <w:t>博爱楼</w:t>
            </w:r>
            <w:r>
              <w:rPr/>
              <w:t>K1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诊断学（求知楼</w:t>
            </w:r>
            <w:r>
              <w:rPr/>
              <w:t>413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诊断学（求知楼</w:t>
            </w:r>
            <w:r>
              <w:rPr/>
              <w:t>413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诊断学（求知楼</w:t>
            </w:r>
            <w:r>
              <w:rPr/>
              <w:t>209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医学免疫学与微生物学（求知楼</w:t>
            </w:r>
            <w:r>
              <w:rPr/>
              <w:t>417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医学免疫学与微生物学（求知楼</w:t>
            </w:r>
            <w:r>
              <w:rPr/>
              <w:t>417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医学免疫学与微生物学（博爱楼</w:t>
            </w:r>
            <w:r>
              <w:rPr/>
              <w:t>K417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医学免疫学与微生物学（博爱楼</w:t>
            </w:r>
            <w:r>
              <w:rPr/>
              <w:t>K417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诊断学（求知楼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诊断学（求知楼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英语三（求知楼</w:t>
            </w:r>
            <w:r>
              <w:rPr/>
              <w:t>105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英语三（求知楼</w:t>
            </w:r>
            <w:r>
              <w:rPr/>
              <w:t>105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英语三（求知楼</w:t>
            </w:r>
            <w:r>
              <w:rPr/>
              <w:t>105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英语三（求知楼</w:t>
            </w:r>
            <w:r>
              <w:rPr/>
              <w:t>105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诊断学（求知楼</w:t>
            </w:r>
            <w:r>
              <w:rPr/>
              <w:t>409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诊断学（求知楼</w:t>
            </w:r>
            <w:r>
              <w:rPr/>
              <w:t>409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医学免疫学与微生物学（求知楼</w:t>
            </w:r>
            <w:r>
              <w:rPr/>
              <w:t>409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医学免疫学与微生物学（求知楼</w:t>
            </w:r>
            <w:r>
              <w:rPr/>
              <w:t>409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英语三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医学免疫学与微生物学（求知楼</w:t>
            </w:r>
            <w:r>
              <w:rPr/>
              <w:t>105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医学免疫学与微生物学（求知楼</w:t>
            </w:r>
            <w:r>
              <w:rPr/>
              <w:t>105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snapToGrid w:val="false"/>
        <w:spacing w:lineRule="auto" w:line="360"/>
        <w:ind w:left="360" w:hanging="162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</w:t>
      </w:r>
      <w:r>
        <w:rPr/>
        <w:t>英语三</w:t>
      </w:r>
      <w:r>
        <w:rPr>
          <w:sz w:val="24"/>
        </w:rPr>
        <w:t xml:space="preserve">/30        </w:t>
      </w:r>
      <w:r>
        <w:rPr/>
        <w:t>诊断学</w:t>
      </w:r>
      <w:r>
        <w:rPr>
          <w:sz w:val="24"/>
        </w:rPr>
        <w:t xml:space="preserve">/32       </w:t>
      </w:r>
      <w:r>
        <w:rPr>
          <w:sz w:val="24"/>
        </w:rPr>
        <w:t>医学免疫学与微生物学</w:t>
      </w:r>
      <w:r>
        <w:rPr>
          <w:sz w:val="24"/>
        </w:rPr>
        <w:t xml:space="preserve">/40                   </w:t>
      </w:r>
    </w:p>
    <w:p>
      <w:pPr>
        <w:pStyle w:val="Normal"/>
        <w:snapToGrid w:val="false"/>
        <w:spacing w:lineRule="auto" w:line="360"/>
        <w:ind w:left="-1260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刘欣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朱佩琼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潘丽红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napToGrid w:val="false"/>
        <w:spacing w:lineRule="auto" w:line="360"/>
        <w:ind w:left="-2" w:hanging="1258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6137" w:hanging="739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 xml:space="preserve">日上午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-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病理生理学（开）（博爱楼</w:t>
      </w:r>
      <w:r>
        <w:rPr>
          <w:rFonts w:cs="宋体;SimSun" w:ascii="宋体;SimSun" w:hAnsi="宋体;SimSun"/>
          <w:b/>
          <w:bCs/>
          <w:sz w:val="24"/>
        </w:rPr>
        <w:t>K115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6137" w:hanging="7397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10:15-11:45   </w:t>
      </w:r>
      <w:r>
        <w:rPr>
          <w:rFonts w:ascii="宋体;SimSun" w:hAnsi="宋体;SimSun" w:cs="宋体;SimSun"/>
          <w:b/>
          <w:bCs/>
          <w:sz w:val="24"/>
        </w:rPr>
        <w:t>药理学（一页）（博爱楼</w:t>
      </w:r>
      <w:r>
        <w:rPr>
          <w:rFonts w:cs="宋体;SimSun" w:ascii="宋体;SimSun" w:hAnsi="宋体;SimSun"/>
          <w:b/>
          <w:bCs/>
          <w:sz w:val="24"/>
        </w:rPr>
        <w:t>K115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6137" w:hanging="739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 xml:space="preserve">日上午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-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英语三（博爱楼</w:t>
      </w:r>
      <w:r>
        <w:rPr>
          <w:rFonts w:cs="宋体;SimSun" w:ascii="宋体;SimSun" w:hAnsi="宋体;SimSun"/>
          <w:b/>
          <w:bCs/>
          <w:sz w:val="24"/>
        </w:rPr>
        <w:t>K317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216"/>
        <w:ind w:right="56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浙医高专继教学院</w:t>
      </w:r>
    </w:p>
    <w:p>
      <w:pPr>
        <w:pStyle w:val="Style15"/>
        <w:ind w:left="5250" w:firstLine="84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6:00Z</dcterms:created>
  <dc:creator>fxzm</dc:creator>
  <dc:description/>
  <cp:keywords/>
  <dc:language>en-US</dc:language>
  <cp:lastModifiedBy>zz</cp:lastModifiedBy>
  <cp:lastPrinted>2013-02-23T11:59:00Z</cp:lastPrinted>
  <dcterms:modified xsi:type="dcterms:W3CDTF">2015-11-27T02:58:00Z</dcterms:modified>
  <cp:revision>82</cp:revision>
  <dc:subject/>
  <dc:title>温医继教学院浙医高专教学站2013级专升本2013年课程表</dc:title>
</cp:coreProperties>
</file>