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专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病理生理学、人体发育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病理学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图书楼</w:t>
            </w:r>
            <w:r>
              <w:rPr/>
              <w:t>T218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图书楼</w:t>
            </w:r>
            <w:r>
              <w:rPr/>
              <w:t>T314</w:t>
            </w:r>
            <w:r>
              <w:rPr/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求知楼</w:t>
            </w:r>
            <w:r>
              <w:rPr/>
              <w:t>2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图书楼</w:t>
            </w:r>
            <w:r>
              <w:rPr/>
              <w:t>T314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图书楼</w:t>
            </w:r>
            <w:r>
              <w:rPr/>
              <w:t>T314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求知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求知楼</w:t>
            </w:r>
            <w:r>
              <w:rPr/>
              <w:t>302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博爱楼</w:t>
            </w:r>
            <w:r>
              <w:rPr/>
              <w:t>K417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图书楼</w:t>
            </w:r>
            <w:r>
              <w:rPr/>
              <w:t>T314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康复功能评定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求知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英语三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求知楼</w:t>
            </w:r>
            <w:r>
              <w:rPr/>
              <w:t>1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运动学（求知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求知楼</w:t>
            </w:r>
            <w:r>
              <w:rPr/>
              <w:t>5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功能评定学（求知楼</w:t>
            </w:r>
            <w:r>
              <w:rPr/>
              <w:t>5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英语三</w:t>
      </w:r>
      <w:r>
        <w:rPr>
          <w:sz w:val="24"/>
        </w:rPr>
        <w:t xml:space="preserve">/30        </w:t>
      </w:r>
      <w:r>
        <w:rPr/>
        <w:t>人体运动学</w:t>
      </w:r>
      <w:r>
        <w:rPr>
          <w:sz w:val="24"/>
        </w:rPr>
        <w:t xml:space="preserve">/32       </w:t>
      </w:r>
      <w:r>
        <w:rPr>
          <w:sz w:val="24"/>
        </w:rPr>
        <w:t>康复功能评定学</w:t>
      </w:r>
      <w:r>
        <w:rPr>
          <w:sz w:val="24"/>
        </w:rPr>
        <w:t xml:space="preserve">/56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蒋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徐琳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left="-2" w:hanging="12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病理生理学（开）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人体发育学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080" w:hanging="51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下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 </w:t>
      </w:r>
      <w:r>
        <w:rPr>
          <w:rFonts w:ascii="宋体;SimSun" w:hAnsi="宋体;SimSun" w:cs="宋体;SimSun"/>
          <w:b/>
          <w:bCs/>
          <w:sz w:val="24"/>
        </w:rPr>
        <w:t>病理学（一页）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英语三（求知楼</w:t>
      </w:r>
      <w:r>
        <w:rPr>
          <w:rFonts w:cs="宋体;SimSun" w:ascii="宋体;SimSun" w:hAnsi="宋体;SimSun"/>
          <w:b/>
          <w:bCs/>
          <w:sz w:val="24"/>
        </w:rPr>
        <w:t>106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12-04T01:55:00Z</dcterms:modified>
  <cp:revision>93</cp:revision>
  <dc:subject/>
  <dc:title>温医继教学院浙医高专教学站2013级专升本2013年课程表</dc:title>
</cp:coreProperties>
</file>