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2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—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临床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妇产科学、预防医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全科医学概论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全科医学概论（求知楼</w:t>
            </w:r>
            <w:r>
              <w:rPr/>
              <w:t>10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精神病学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精神病学（</w:t>
            </w:r>
            <w:r>
              <w:rPr/>
              <w:t>6</w:t>
            </w:r>
            <w:r>
              <w:rPr/>
              <w:t>学时，</w:t>
            </w:r>
            <w:r>
              <w:rPr/>
              <w:t>12:50-17:10</w:t>
            </w:r>
            <w:r>
              <w:rPr/>
              <w:t>）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精神病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全科医学概论（博爱楼</w:t>
            </w:r>
            <w:r>
              <w:rPr/>
              <w:t>K11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全科医学概论（</w:t>
            </w:r>
            <w:r>
              <w:rPr/>
              <w:t>6</w:t>
            </w:r>
            <w:r>
              <w:rPr/>
              <w:t>学时，</w:t>
            </w:r>
            <w:r>
              <w:rPr/>
              <w:t>12:50-17:10</w:t>
            </w:r>
            <w:r>
              <w:rPr/>
              <w:t>）（博爱楼</w:t>
            </w:r>
            <w:r>
              <w:rPr/>
              <w:t>K11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全科医学概论（博爱楼</w:t>
            </w:r>
            <w:r>
              <w:rPr/>
              <w:t>K115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  <w:sz w:val="18"/>
                <w:szCs w:val="18"/>
              </w:rPr>
              <w:t>考试（精神病学、全科医学概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全科医学概论</w:t>
      </w:r>
      <w:r>
        <w:rPr>
          <w:sz w:val="24"/>
        </w:rPr>
        <w:t xml:space="preserve">/24           </w:t>
      </w:r>
      <w:r>
        <w:rPr>
          <w:sz w:val="24"/>
        </w:rPr>
        <w:t>精神病学</w:t>
      </w:r>
      <w:r>
        <w:rPr>
          <w:sz w:val="24"/>
        </w:rPr>
        <w:t xml:space="preserve">/16      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沈颖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妇产科学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预防医学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sz w:val="24"/>
        </w:rPr>
        <w:t>精神病学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45-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15  </w:t>
      </w:r>
      <w:r>
        <w:rPr>
          <w:rFonts w:ascii="宋体;SimSun" w:hAnsi="宋体;SimSun" w:cs="宋体;SimSun"/>
          <w:b/>
          <w:bCs/>
          <w:sz w:val="24"/>
        </w:rPr>
        <w:t>全科医学概论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6-02-22T15:54:00Z</cp:lastPrinted>
  <dcterms:modified xsi:type="dcterms:W3CDTF">2016-02-23T02:19:00Z</dcterms:modified>
  <cp:revision>82</cp:revision>
  <dc:subject/>
  <dc:title>温医继教学院浙医高专教学站2013级专升本2013年课程表</dc:title>
</cp:coreProperties>
</file>