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杭州医学院教学站</w:t>
      </w:r>
      <w:r>
        <w:rPr>
          <w:sz w:val="30"/>
        </w:rPr>
        <w:t>2015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5</w:t>
      </w:r>
      <w:r>
        <w:rPr>
          <w:sz w:val="30"/>
        </w:rPr>
        <w:t>月</w:t>
      </w:r>
      <w:r>
        <w:rPr>
          <w:sz w:val="30"/>
        </w:rPr>
        <w:t>7</w:t>
      </w:r>
      <w:r>
        <w:rPr>
          <w:sz w:val="30"/>
        </w:rPr>
        <w:t>日——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临床医学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科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88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诊断学、医学免疫学与微生物学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（博爱楼</w:t>
            </w:r>
            <w:r>
              <w:rPr/>
              <w:t>K11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（博爱楼</w:t>
            </w:r>
            <w:r>
              <w:rPr/>
              <w:t>K119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（博爱楼</w:t>
            </w:r>
            <w:r>
              <w:rPr/>
              <w:t>K223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（</w:t>
            </w:r>
            <w:r>
              <w:rPr/>
              <w:t>12:10-17:10</w:t>
            </w:r>
            <w:r>
              <w:rPr/>
              <w:t>）（博爱楼</w:t>
            </w:r>
            <w:r>
              <w:rPr/>
              <w:t>K22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（博爱楼</w:t>
            </w:r>
            <w:r>
              <w:rPr/>
              <w:t>K223</w:t>
            </w:r>
            <w:r>
              <w:rPr/>
              <w:t>）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影像学（求知楼</w:t>
            </w:r>
            <w:r>
              <w:rPr/>
              <w:t>113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（求知楼</w:t>
            </w:r>
            <w:r>
              <w:rPr/>
              <w:t>11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影像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</w:t>
            </w: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学时，</w:t>
            </w:r>
            <w:r>
              <w:rPr>
                <w:b/>
              </w:rPr>
              <w:t>12:10-17:10</w:t>
            </w:r>
            <w:r>
              <w:rPr>
                <w:b/>
              </w:rPr>
              <w:t>）</w:t>
            </w:r>
            <w:r>
              <w:rPr/>
              <w:t>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（求知楼</w:t>
            </w:r>
            <w:r>
              <w:rPr/>
              <w:t>109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</w:t>
            </w: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学时，</w:t>
            </w:r>
            <w:r>
              <w:rPr>
                <w:b/>
              </w:rPr>
              <w:t>12:10-17:10</w:t>
            </w:r>
            <w:r>
              <w:rPr>
                <w:b/>
              </w:rPr>
              <w:t>）</w:t>
            </w:r>
            <w:r>
              <w:rPr/>
              <w:t>（求知楼</w:t>
            </w:r>
            <w:r>
              <w:rPr/>
              <w:t>10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影像学（求知楼</w:t>
            </w:r>
            <w:r>
              <w:rPr/>
              <w:t>113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医学影像学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医学影像学</w:t>
            </w: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学时）</w:t>
            </w:r>
            <w:r>
              <w:rPr/>
              <w:t>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内科学（博爱楼</w:t>
            </w:r>
            <w:r>
              <w:rPr/>
              <w:t>K417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内科学（博爱楼</w:t>
            </w:r>
            <w:r>
              <w:rPr/>
              <w:t>K417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医学影像学（一页）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（博爱楼</w:t>
            </w:r>
            <w:r>
              <w:rPr/>
              <w:t>K123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（博爱楼</w:t>
            </w:r>
            <w:r>
              <w:rPr/>
              <w:t>K12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医学影像学</w:t>
      </w:r>
      <w:r>
        <w:rPr>
          <w:sz w:val="24"/>
        </w:rPr>
        <w:t xml:space="preserve">/24       </w:t>
      </w:r>
      <w:r>
        <w:rPr>
          <w:sz w:val="24"/>
        </w:rPr>
        <w:t>内科学（一）</w:t>
      </w:r>
      <w:r>
        <w:rPr>
          <w:sz w:val="24"/>
        </w:rPr>
        <w:t xml:space="preserve">/44       </w:t>
      </w:r>
      <w:r>
        <w:rPr>
          <w:sz w:val="24"/>
        </w:rPr>
        <w:t>外科学（一）</w:t>
      </w:r>
      <w:r>
        <w:rPr>
          <w:sz w:val="24"/>
        </w:rPr>
        <w:t xml:space="preserve">/33           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秀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沈颖</w:t>
      </w:r>
      <w:r>
        <w:rPr>
          <w:sz w:val="24"/>
        </w:rPr>
        <w:t>/</w:t>
      </w:r>
      <w:r>
        <w:rPr>
          <w:sz w:val="24"/>
        </w:rPr>
        <w:t>邓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韦思明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auto" w:line="360"/>
        <w:ind w:left="-2" w:hanging="125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sz w:val="24"/>
        </w:rPr>
        <w:t>/</w:t>
      </w:r>
      <w:r>
        <w:rPr>
          <w:rFonts w:ascii="黑体;SimHei" w:hAnsi="黑体;SimHei" w:cs="宋体;SimSun" w:eastAsia="黑体;SimHei"/>
          <w:b/>
          <w:bCs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 xml:space="preserve">日上午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诊断学（博爱楼</w:t>
      </w:r>
      <w:r>
        <w:rPr>
          <w:rFonts w:cs="宋体;SimSun" w:ascii="宋体;SimSun" w:hAnsi="宋体;SimSun"/>
          <w:b/>
          <w:bCs/>
          <w:sz w:val="24"/>
        </w:rPr>
        <w:t>K11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10:15-11:45  </w:t>
      </w:r>
      <w:r>
        <w:rPr>
          <w:rFonts w:ascii="宋体;SimSun" w:hAnsi="宋体;SimSun" w:cs="宋体;SimSun"/>
          <w:b/>
          <w:bCs/>
          <w:sz w:val="24"/>
        </w:rPr>
        <w:t>医学免疫学与微生物学（一页）（博爱楼</w:t>
      </w:r>
      <w:r>
        <w:rPr>
          <w:rFonts w:cs="宋体;SimSun" w:ascii="宋体;SimSun" w:hAnsi="宋体;SimSun"/>
          <w:b/>
          <w:bCs/>
          <w:sz w:val="24"/>
        </w:rPr>
        <w:t>K11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 xml:space="preserve">日下午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-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 </w:t>
      </w:r>
      <w:r>
        <w:rPr>
          <w:rFonts w:ascii="宋体;SimSun" w:hAnsi="宋体;SimSun" w:cs="宋体;SimSun"/>
          <w:b/>
          <w:bCs/>
          <w:sz w:val="24"/>
        </w:rPr>
        <w:t>医学影像学（一页）（博爱楼</w:t>
      </w:r>
      <w:r>
        <w:rPr>
          <w:rFonts w:cs="宋体;SimSun" w:ascii="宋体;SimSun" w:hAnsi="宋体;SimSun"/>
          <w:b/>
          <w:bCs/>
          <w:sz w:val="24"/>
        </w:rPr>
        <w:t>K317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杭州医学院继教学院</w:t>
      </w:r>
    </w:p>
    <w:p>
      <w:pPr>
        <w:pStyle w:val="Style15"/>
        <w:ind w:left="5250" w:firstLine="84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zz</cp:lastModifiedBy>
  <cp:lastPrinted>2013-02-23T11:59:00Z</cp:lastPrinted>
  <dcterms:modified xsi:type="dcterms:W3CDTF">2016-04-27T06:17:00Z</dcterms:modified>
  <cp:revision>96</cp:revision>
  <dc:subject/>
  <dc:title>温医继教学院浙医高专教学站2013级专升本2013年课程表</dc:title>
</cp:coreProperties>
</file>