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杭州医学院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——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检验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生物化学（一页）、分析化学</w:t>
            </w:r>
            <w:r>
              <w:rPr>
                <w:b/>
              </w:rPr>
              <w:t>)</w:t>
            </w:r>
            <w:r>
              <w:rPr>
                <w:b/>
              </w:rPr>
              <w:t>（博爱楼</w:t>
            </w:r>
            <w:r>
              <w:rPr>
                <w:b/>
              </w:rPr>
              <w:t>K130</w:t>
            </w:r>
            <w:r>
              <w:rPr>
                <w:b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博爱楼</w:t>
            </w:r>
            <w:r>
              <w:rPr/>
              <w:t>K42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博爱楼</w:t>
            </w:r>
            <w:r>
              <w:rPr/>
              <w:t>K42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博爱楼</w:t>
            </w:r>
            <w:r>
              <w:rPr/>
              <w:t>K421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知楼</w:t>
            </w:r>
            <w:r>
              <w:rPr/>
              <w:t>201</w:t>
            </w:r>
            <w:r>
              <w:rPr/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染病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染病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染病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染病学</w:t>
            </w:r>
            <w:r>
              <w:rPr/>
              <w:t>(12:50-13:30,6</w:t>
            </w:r>
            <w:r>
              <w:rPr/>
              <w:t>学时</w:t>
            </w:r>
            <w:r>
              <w:rPr/>
              <w:t xml:space="preserve">) </w:t>
            </w:r>
            <w:r>
              <w:rPr/>
              <w:t>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</w:t>
            </w:r>
            <w:r>
              <w:rPr/>
              <w:t>(12:50-13:30,6</w:t>
            </w:r>
            <w:r>
              <w:rPr/>
              <w:t>学时</w:t>
            </w:r>
            <w:r>
              <w:rPr/>
              <w:t xml:space="preserve">) </w:t>
            </w:r>
            <w:r>
              <w:rPr/>
              <w:t>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实用仪器分析（求实楼</w:t>
            </w:r>
            <w:r>
              <w:rPr/>
              <w:t>B226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实用仪器分析（求实楼</w:t>
            </w:r>
            <w:r>
              <w:rPr/>
              <w:t>B226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传染病学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实用仪器分析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实用仪器分析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实用仪器分析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实用仪器分析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药理学</w:t>
      </w:r>
      <w:r>
        <w:rPr>
          <w:sz w:val="24"/>
        </w:rPr>
        <w:t xml:space="preserve">/32        </w:t>
      </w:r>
      <w:r>
        <w:rPr/>
        <w:t>实用仪器分析</w:t>
      </w:r>
      <w:r>
        <w:rPr>
          <w:sz w:val="24"/>
        </w:rPr>
        <w:t xml:space="preserve">/30       </w:t>
      </w:r>
      <w:r>
        <w:rPr>
          <w:sz w:val="24"/>
        </w:rPr>
        <w:t>传染病学</w:t>
      </w:r>
      <w:r>
        <w:rPr>
          <w:sz w:val="24"/>
        </w:rPr>
        <w:t xml:space="preserve">/21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鸣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赖国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冯春燕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生物化学（一页）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分析化学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sz w:val="24"/>
        </w:rPr>
        <w:t>传染病学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杭州医学院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6-04-27T00:53:00Z</dcterms:modified>
  <cp:revision>91</cp:revision>
  <dc:subject/>
  <dc:title>温医继教学院浙医高专教学站2013级专升本2013年课程表</dc:title>
</cp:coreProperties>
</file>